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ЗАКЛЮЧИТЕЛЬНОГО ЭТАПА РЕСПУБЛИКАНСКОЙ И РЕГИОНАЛЬНОГО ЭТАПА ВСЕРОССИЙСКОЙ ОЛИМПИАД ШКОЛЬНИК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 ФИЗИКЕ</w:t>
      </w:r>
      <w:r>
        <w:rPr/>
        <w:t>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января – 30 январ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ГБОУ ВО «Поволжский государственный университ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ической культуры, спорта и ту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(далее – ФГБОУ ВО «ПГУФКСиТ»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Г.Казань, ул. Деревня Универсиады, д.35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6</w:t>
      </w:r>
      <w:r>
        <w:rPr/>
        <w:t xml:space="preserve"> января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0"/>
        <w:gridCol w:w="3367"/>
      </w:tblGrid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, регистрация и 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 олимпиад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ГБОУ ВО «ПГУФКСиТ»</w:t>
            </w:r>
          </w:p>
        </w:tc>
      </w:tr>
      <w:tr>
        <w:trPr>
          <w:trHeight w:val="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уководителей коман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</w:t>
      </w:r>
      <w:r>
        <w:rPr/>
        <w:t xml:space="preserve"> января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0"/>
        <w:gridCol w:w="3367"/>
      </w:tblGrid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ГБОУ ВО «ПГУФКСиТ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на </w:t>
            </w:r>
            <w:r>
              <w:rPr>
                <w:color w:val="000000"/>
                <w:sz w:val="22"/>
                <w:szCs w:val="22"/>
              </w:rPr>
              <w:t>экспериментальный тур олимпи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ОУ «Лицей №131» г.Казань, ул. Бутлерова, 54)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альный тур олимпиад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ОУ «Лицей №131» г.Казань, ул. Бутлерова, 54) 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ФГБОУ ВО «ПГУФКСи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ГУФКСиТ»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ГУФКСиТ»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8 </w:t>
      </w:r>
      <w:r>
        <w:rPr/>
        <w:t>январ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0"/>
        <w:gridCol w:w="3367"/>
      </w:tblGrid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ГУФКСиТ»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ка участников олимпиады по аудиториям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 олимпиады (7-8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 олимпиады (9-11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бор заданий экспериментального ту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шения задач на информационном</w:t>
              <w:br/>
              <w:t xml:space="preserve"> стенде «ПГУФКСиТ»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ind w:hanging="142"/>
        <w:jc w:val="center"/>
        <w:rPr/>
      </w:pPr>
      <w:r>
        <w:rPr>
          <w:b/>
          <w:sz w:val="22"/>
          <w:szCs w:val="22"/>
        </w:rPr>
        <w:t>29</w:t>
      </w:r>
      <w:r>
        <w:rPr/>
        <w:t xml:space="preserve"> январ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0"/>
        <w:gridCol w:w="3367"/>
      </w:tblGrid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ГУФКСиТ»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й теоретического ту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шения задач на информационном</w:t>
              <w:br/>
              <w:t xml:space="preserve"> стенде «ПГУФКСиТ»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январ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0"/>
        <w:gridCol w:w="3367"/>
      </w:tblGrid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ГУФКСиТ»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, апелляция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  <w:t>*В программу могут быть внесены измен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олимпиады во время выполнения олимпиадных заданий необходимо иметь при себ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епрограммируемый калькулято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учка синего ц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рандаш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линей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ласт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циркуль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5:00Z</dcterms:created>
  <dc:creator>user10</dc:creator>
  <dc:description/>
  <cp:keywords/>
  <dc:language>en-US</dc:language>
  <cp:lastModifiedBy>Zamali</cp:lastModifiedBy>
  <cp:lastPrinted>2023-01-18T18:42:00Z</cp:lastPrinted>
  <dcterms:modified xsi:type="dcterms:W3CDTF">2024-12-24T14:35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43C8856824544B54680E6C6E35BD5_12</vt:lpwstr>
  </property>
  <property fmtid="{D5CDD505-2E9C-101B-9397-08002B2CF9AE}" pid="3" name="KSOProductBuildVer">
    <vt:lpwstr>1049-12.2.0.13359</vt:lpwstr>
  </property>
</Properties>
</file>