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ПРО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ЮЧИТЕЛЬНОГО ЭТАПА РЕСПУБЛИКАНСКОЙ И РЕГИОНАЛЬНОГО ЭТАПА ВСЕРОССИЙСКОЙ ОЛИМПИАД ШКОЛЬНИКОВ ПО ХИМ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-24 января 2025 года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ГАОУ ВО «Поволжский государственный университет академия физической культуры, спорта и туризм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(далее - ФГБОУ ВО «ПГУФКСиТ») </w:t>
      </w:r>
      <w:r>
        <w:rPr/>
        <w:t>(ул. Деревня Универсиады, д.35)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4"/>
        <w:gridCol w:w="2209"/>
      </w:tblGrid>
      <w:tr>
        <w:trPr>
          <w:trHeight w:val="295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января</w:t>
            </w:r>
          </w:p>
        </w:tc>
      </w:tr>
      <w:tr>
        <w:trPr>
          <w:trHeight w:val="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–16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езд, регистрация и размещение участников олимпиад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ГБОУ ВО «ПГУФКСиТ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  <w:r>
              <w:rPr>
                <w:lang w:val="en-US"/>
              </w:rPr>
              <w:t xml:space="preserve"> </w:t>
            </w:r>
            <w:r>
              <w:rPr/>
              <w:t>– 16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  <w:r>
              <w:rPr>
                <w:lang w:val="en-US"/>
              </w:rPr>
              <w:t xml:space="preserve"> </w:t>
            </w:r>
            <w:r>
              <w:rPr/>
              <w:t>– 19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совещание для руководителей команд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 – 19.3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января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08.4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ФГБОУ ВО «ПГУФКСи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5 – 09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теоретическому туру, рассадка обучающихся по номерам стол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ервого теоретического тур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22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олимпиадных работ (8 класс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22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врем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 – 19.3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января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 – 08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ГБОУ ВО «ПГУФКСиТ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второго теоретического тура – </w:t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/>
              <w:t>8 класс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08.1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 автобусов и рассадка участник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5 – 09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езд на экспериментальный ту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ТУ</w:t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альный тур олимпиа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НИТУ (КХТИ) – (9,11 классы) Сибирский тракт, 12 здание «Д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НИТУ (КХТИ) (10 классы) ул.Карла Маркса, дом 68 (главное здание - А</w:t>
            </w:r>
            <w:r>
              <w:rPr/>
              <w:t>)</w:t>
            </w:r>
          </w:p>
        </w:tc>
      </w:tr>
      <w:tr>
        <w:trPr>
          <w:trHeight w:val="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3.1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 автобусов и рассадка участников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ТУ</w:t>
            </w:r>
          </w:p>
        </w:tc>
      </w:tr>
      <w:tr>
        <w:trPr>
          <w:trHeight w:val="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 – 14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езд в ФГБОУ ВО «ПГУФКСиТ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5.3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ГБОУ 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ГУФКСиТ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7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олимпиадных работ (9-11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9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 олимпиадных заданий для 8 класса. Показ работ. Апелляц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 – 19.3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3 января</w:t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8.00 – 08.4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Завтра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ГБОУ 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ГУФКСиТ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9.00 – 13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Разбор олимпиадных заданий 9 – 11 классов. Показ работ. Апелляц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– 14.3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ъезд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2010" w:leader="none"/>
        </w:tabs>
        <w:rPr>
          <w:sz w:val="22"/>
        </w:rPr>
      </w:pPr>
      <w:r>
        <w:rPr>
          <w:sz w:val="22"/>
        </w:rPr>
        <w:t>*В программу могут быть внесены изменения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3:00Z</dcterms:created>
  <dc:creator>user10</dc:creator>
  <dc:description/>
  <cp:keywords/>
  <dc:language>en-US</dc:language>
  <cp:lastModifiedBy>Gulnara</cp:lastModifiedBy>
  <cp:lastPrinted>2024-01-17T22:50:00Z</cp:lastPrinted>
  <dcterms:modified xsi:type="dcterms:W3CDTF">2024-12-28T10:47:00Z</dcterms:modified>
  <cp:revision>25</cp:revision>
  <dc:subject/>
  <dc:title/>
</cp:coreProperties>
</file>